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ISTARU GRUPA SK-35  ---- 2016.gad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bukevičius Petra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ndrušaitis Jā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se Aiv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pse And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ājs Aiva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Agulis Renā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Ārgalis Paul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ēnītis And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ērziņš Normund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ērziņš Mārtiņ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ērziņš Raiv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ināts Gat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ondars Mā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renčs Mārtiņ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lavčiks Valērij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mbiers Edžu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zens Aiv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aunītis Mā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aunītis Mārtiņš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Cāzers Uld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irsis Armand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ālders Ojār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lveris Aiv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brovics Ag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mbrovskis Ingus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ronka Aiv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glītis Rūdolf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rviks Tom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Gaņģis Mārtiņš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Grīnvalds Artūr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Gusts Egil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Gusts Raimond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Heinacka Lind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rbe Jā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aunzems Vil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Jēkabsons Mā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apačs Kasp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ārkliņa Agnes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ārkliņš Rober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ārkliņš Uld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Kundrāts Raivi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uprovskis Ainā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Kuprovskis Emīl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vāls Jā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Ķibermanis Andr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Ķibermanis Jā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Ķirķis Valērij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Ķulis Kristap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mba Tom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mba Art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Lapiņš Uld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piņš Kārl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piņš Einā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asis Ag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āma Osk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egzdiņš Aig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iepiņlauskis And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iepiņš Didz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iepkalns Daniel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īcis And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Ļotčikovs Sergej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rgēvičs Iv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vijuka Megij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tvijuks Naur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Menniks Ju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rkalns Arv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ūrnieks Mārc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eilands Dair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Neilands Lau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palts Raimond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manis Jā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manis Mod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rlovskis Rolan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etraščuks Igor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lis Atv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iedītis Gint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udāns Kristap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omans Ar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ubulis Jā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ussu Edijs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iliņa Ines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radiņš Aiv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rauts Brun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ūrītis And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udakovs Pēte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Šteinhards Dai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ams Jā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urkopulis Jā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urkopulis Mārtiņ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reimanis Edg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pelnieks Mai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ters Valgeli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eitners Viln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īrs Edga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īrs Pēter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lva Tāli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ķis Zigmār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ļā Dārt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ndbergs Jāni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akauskis Vilni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eidmanis Edgar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elts Juri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ommers Gati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virgzdiņš Kārli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virgzdiņš Vilni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Žukelis Uģis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Žvīriņš Māris</w:t>
      </w:r>
    </w:p>
    <w:p>
      <w:pPr>
        <w:sectPr>
          <w:type w:val="nextPage"/>
          <w:pgSz w:w="11906" w:h="16838"/>
          <w:pgMar w:left="1800" w:right="1800" w:gutter="0" w:header="0" w:top="1440" w:footer="0" w:bottom="125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58:00Z</dcterms:created>
  <dc:creator>Rudite</dc:creator>
  <dc:description/>
  <cp:keywords/>
  <dc:language>en-US</dc:language>
  <cp:lastModifiedBy>Rudite</cp:lastModifiedBy>
  <cp:lastPrinted>2013-04-04T05:22:00Z</cp:lastPrinted>
  <dcterms:modified xsi:type="dcterms:W3CDTF">2016-04-07T19:13:00Z</dcterms:modified>
  <cp:revision>14</cp:revision>
  <dc:subject/>
  <dc:title>MEISTARU GRUPA SK-35</dc:title>
</cp:coreProperties>
</file>